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ОТЧЕТ    ЗА   ДЕЙНОСТТА    НА   Н.Ч.”БЪДНИНА-1941Г.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.БАЩИНО,ОБЩ.ГЛАВИНИЦА,ОБЛ.СИЛИСТРА.   за  2020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италището  в  с.Бащино   се   помещава   в   самостоятелна  сграда    от  144 кв.м . намираща се  на  ул.”Втора”-5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та  на  Читалището  е да  задоволява  потребностите  на  местното население,свързани  развитие  и обогатяване  на културния  живот,социалната  и образователна   дейност  в  с.Бащино  общ.Главиница  обл.Силистра.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пазване на  обичаите и традициите на българския  народ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ширяване на знанията на гражданите и приобщаването им към ценностите и постиженията на науката ,изкуството и културат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ъзпитаване и утвърждаване на националното самосъзнани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сигуряване на достъп до информац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режда и поддържа  библиотека,читал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ъздава и поддържа  електронни  информационни мреж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едоставя  компютърни и  интернет  услуги на населението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йността   на  Читалището  през   изтеклата  2020гадина 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 Читалището  действа  една група  за   афтентичен  фолкл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дна  група  за  вокални  песни  и танци   от  български  и турски   фолкло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ите  са  от общо  17  самодееца,  участващи   в местни  и  общински  изяви ,които се  представят  на  добро ни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мат   участие  в  общински  прегледи за  художествена   самодейност  през 2020г. В    гр.ГЛАВИНИЦА, общ. </w:t>
      </w:r>
      <w:r>
        <w:rPr>
          <w:b/>
          <w:sz w:val="28"/>
          <w:szCs w:val="28"/>
          <w:lang w:val="en-US"/>
        </w:rPr>
        <w:t>Главиница</w:t>
      </w:r>
      <w:r>
        <w:rPr>
          <w:b/>
          <w:sz w:val="28"/>
          <w:szCs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италището  организирва  местни   обичаи  и традииции  характерни  за   мес</w:t>
      </w:r>
      <w:r>
        <w:rPr>
          <w:b/>
          <w:sz w:val="28"/>
          <w:szCs w:val="28"/>
          <w:lang w:val="en-US"/>
        </w:rPr>
        <w:t>т</w:t>
      </w:r>
      <w:r>
        <w:rPr>
          <w:b/>
          <w:sz w:val="28"/>
          <w:szCs w:val="28"/>
        </w:rPr>
        <w:t>ното насел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иблиотеката   има 1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читатели  от  които   преобладаващата  част  са  учащи.</w:t>
      </w:r>
    </w:p>
    <w:p>
      <w:pPr>
        <w:pStyle w:val="Normal"/>
        <w:rPr/>
      </w:pPr>
      <w:r>
        <w:rPr>
          <w:b/>
          <w:sz w:val="28"/>
          <w:szCs w:val="28"/>
        </w:rPr>
        <w:t>Читалището  стриктно се придържа  към   календарния  план   за  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  месец  януари  беше   организиран  рецитал  посветен  на  171г.  От рождението  на   Хр.Боте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вруари -  литературна  вечер  посветена  на  147г. От  обесването  на АПОСТО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т- 142г. От   освобождението  на  България –празничен  концер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прил -  седмица  на  детската книга  и  изкуствата  за деца-изложба  на рисунки с конкурсен  характер.  Бяха  подарени  книжки   на  деца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</w:t>
      </w:r>
      <w:r>
        <w:rPr>
          <w:b/>
          <w:sz w:val="28"/>
          <w:szCs w:val="28"/>
          <w:lang w:val="en-US"/>
        </w:rPr>
        <w:t>й</w:t>
      </w:r>
      <w:r>
        <w:rPr>
          <w:b/>
          <w:sz w:val="28"/>
          <w:szCs w:val="28"/>
        </w:rPr>
        <w:t>-  участие   на общински  преглед на  художествената  самодейнос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стойно   се  преставихме  в  раздел – І  Български  фолклор  в  гр.Главиница, общ.Главиница,обл.Силистра.  Общия  брой  на участниците  бе  от  17  самодееца. И  в  раздел  Празник  на етносите  в  с.Звенемир,общ.Главиница,обл.Силист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честване  деня  на  Славянската  писменност и  култура. На 24.0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 – рисунка  на асфалт  и  състезания  с велосипеди  за  майсторско  управление.  По случай  деня на детето. Бяха  раздадени лакомства  и  увеселителна час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птември -  в  клуба  на  самодееца   беше  организирано   вечер посветена    „От  сърцето   за  душата”  -песни и  танци   за деня  на  Съединениет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ември-  новогодищни  празници  и увеселения  в  клуба  на самодееца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  важна   придобивка  за   Читалището   ни  е   ремонтираната  и  освежена   сграда  „Клуб   на   самодееца”- където   през   студените  зимни  вечери    можеш   да  си   кажеш   две  приказки   на  чаша  кафе, или  на  ш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иблиотеката  ни се помещава   от  25  кв.м. площ.  с 96  читатели,125 бр.  Посещения  за  година,  най предпочитана  литература  е  помощната  за  средношколците.С  платен  членски  внос   0т  1лв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  2020г. сме  закупили   литература   на  стойност 450.00лв. с  разнообразна  по жанр. Художествена,детска,помощна   литерату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ва  е  дейността  на  читалището   през 2020г.  Съобразено  с  бюджета  на Читалищет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Oтчетния  доклад  е    приет   на  ОС  на Читалището    проведено  на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г.  с  протокол   No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/23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зготвил:.............                                   Председател  Ч.Н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/А.Бейтула/                                                                    /Н.Хайрулла/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4:00Z</dcterms:created>
  <dc:creator>t</dc:creator>
  <dc:description/>
  <cp:keywords/>
  <dc:language>en-US</dc:language>
  <cp:lastModifiedBy>GIGABYTE</cp:lastModifiedBy>
  <cp:lastPrinted>2014-03-25T09:44:00Z</cp:lastPrinted>
  <dcterms:modified xsi:type="dcterms:W3CDTF">2021-02-24T07:05:00Z</dcterms:modified>
  <cp:revision>30</cp:revision>
  <dc:subject/>
  <dc:title>Читалището  стриктно се придържа  към   календарния  план   за   2009г</dc:title>
</cp:coreProperties>
</file>